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ashMail Statistics file format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-Dec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, the format of CrashMail's statistics file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ext and a little programming knowledge, you can easi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s that uses the stats file. You can for exampl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replacement for CrashStats or a program that calcul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ch node has to pay if you are a node that uses cost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 on how much echomail the nodes ge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rules that you should ob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 NOT alter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file isn't in the expected format, warn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the program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CrashMail 1.2, CrashMail uses a new format for its 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the change is that CrashMail now keep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rived in each area for the last 7 days. Things like the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 of the area have also been added to the statistic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ossible to make better external programs that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statistics have not been chang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ize    | Description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| Always the string "CST2". These four characters tel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you what kind of file it is. If the these fou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characters aren't "CST2", your program should give a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error and quit nicely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| A longword that contains the day the statistics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was written. This is stored as days since Jan. 1, 197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which is the same way AmigaDOS stores the  date i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datestamps        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| A longword that tells you how many areas there are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this fil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???     | The statistics for the areas. The format of thes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sections are described below. There are as man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structures as specified with the previous four byte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| A longword that tells you how many nodes there are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this file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???     | The statistics for the nodes. The format of thes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sections are described below. There are as man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| structures as specified with the previous four byte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tatistic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ize      | Description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80 bytes  | The tagname of the area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 | A word that contains the zone number of the ak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 | A word that contains the net number of the aka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 | A word that contains the node number of the ak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 | A word that contains the point number of the aka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 byte    | The group of the area ("A"-"Z") or zero if no grou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is specified for this areas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 byte    | Not used. This byte exists to make sure that the n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item is on an even offset in the file to make i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easier to read this file when programming in C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 | A longword that contains the total number of texts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have received in this area. (Dupes are excluded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8*2 bytes | 8 words that contain the number of messages that ha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arrived in this area for the last 8 days. The firs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word contains the number of messages that had arriv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so far the day the file was written, the second wor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contains the number of  messages that had  arrived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day before that etc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 | A longword that contains the total number of dup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that CrashMail has found in this area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 | A longword that contains the day since Jan. 1, 197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that you first received messages in this area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 | A longword that contains the minutes since midnigh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the first time you received messages in this area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 | A longword that contains the "ticks" (50 ticks a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one second) since the last whole minute the first ti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you received messages in this area. The three las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fields together are a normal AmigaDOS datestamp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 | A longword that contains the last date you receiv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messages in this area. This is stored as days sin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Jan. 1, 1978 which is the same way AmigaDOS stores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| date in datestamps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iskArea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TotalTex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ORD Last8Days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Du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DateStamp Firs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Last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statistic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ize     | Description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| A word that contains the zone number of the nod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| A word that contains the net number of the nod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| A word that contains the node number of the nod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 bytes  | A word that contains the point number of the nod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total number of netmai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you have received from this nod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total size of all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netmails you have received from this nod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total number of netmail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you have sent to this node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total size of all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netmails you have sent to this node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total number of echomai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you have received from this nod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total size of all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echomails you have received from this nod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total number of echomai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you have sent to this node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total size of all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echomails you have sent to this nod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total number of dup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you have received from this nod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 bytes  | A longword that contains the first date you receiv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anything from this node or sent anything to this nod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This is stored as days since Jan. 1, 1978 which is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same way AmigaDOS stores the date in datestamp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, ready to be used! You have to include exec/typ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ULONG/UBYT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iskArea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Tagnam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Node4D Ak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fill_to_make_even; /* Just ignore this o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TotalTex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ORD Last8Days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Du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DateStamp Firs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Last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o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ORD Zone,Net,Node,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iskNode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Node4D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GotNetm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GotNetmail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SentNetm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SentNetmail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GotEchom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GotEchomail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SentEchom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SentEchomail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Du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 First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